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29.09.2023 г.                                                                                                №9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 xml:space="preserve">Республики Татарстан на 2023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3 год и плановый период 2024 и 2025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3 год в сумме 20670,2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3 год в сумме 23923,8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профицитом) составляет в сумме 3253,6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5, 7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3 год и плановый период 2024 и 2025 годов» изложить в новой редакции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 от 29.09. 2023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3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670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670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670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670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3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3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3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3,8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9 от  29.09 2023 г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3</w:t>
      </w:r>
      <w:r>
        <w:rPr/>
        <w:t xml:space="preserve"> год</w:t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1"/>
        <w:gridCol w:w="2836"/>
        <w:gridCol w:w="5670"/>
        <w:gridCol w:w="1620"/>
        <w:gridCol w:w="904"/>
        <w:gridCol w:w="5201"/>
      </w:tblGrid>
      <w:tr>
        <w:trPr>
          <w:trHeight w:val="62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3,1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7,1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7,1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6,8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9,6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70,2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3,6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514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решения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9 от 29.09.2023 г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3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"/>
              </w:rPr>
              <w:t xml:space="preserve">       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  <w:gridCol w:w="61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разование «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23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вет Каенлинского  сельское поселение Нижнекамского муниципального района Республики Татарстан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3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3,0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3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90,8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56,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6,4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9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2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80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2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6,0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52,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52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46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 00 9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89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891,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795,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1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700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68,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4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27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23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5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5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56,1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6,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 Российской Федераци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0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/>
      </w:pPr>
      <w:r>
        <w:rPr>
          <w:sz w:val="24"/>
          <w:szCs w:val="24"/>
        </w:rPr>
        <w:t>Приложение №7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9 от 29.09.2023 г.</w:t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3 год </w:t>
            </w:r>
          </w:p>
        </w:tc>
      </w:tr>
    </w:tbl>
    <w:p>
      <w:pPr>
        <w:pStyle w:val="Normal"/>
        <w:ind w:right="-442"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  <w:r>
        <w:rPr/>
        <w:t>тыс.руб.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90,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6,4</w:t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6,4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4</w:t>
            </w:r>
          </w:p>
        </w:tc>
      </w:tr>
      <w:tr>
        <w:trPr>
          <w:trHeight w:val="1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6,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2,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1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1,5</w:t>
            </w:r>
          </w:p>
        </w:tc>
      </w:tr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95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0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8,2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7,6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6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6,1</w:t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1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1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1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923,8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1:00Z</dcterms:created>
  <dc:creator>User</dc:creator>
  <dc:description/>
  <cp:keywords/>
  <dc:language>en-US</dc:language>
  <cp:lastModifiedBy>User</cp:lastModifiedBy>
  <cp:lastPrinted>2023-11-27T13:57:00Z</cp:lastPrinted>
  <dcterms:modified xsi:type="dcterms:W3CDTF">2023-11-27T10:59:00Z</dcterms:modified>
  <cp:revision>12</cp:revision>
  <dc:subject/>
  <dc:title>ТАТАРСТАН РЕСПУБЛИКАСЫ                                              МУНИЦИПАЛЬНОЕ ОБРАЗОВАНИЕ</dc:title>
</cp:coreProperties>
</file>